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521.95pt;height:77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80"/>
        </w:rPr>
        <w:t xml:space="preserve">Není všechno zlato co je zbásněné… </w:t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nebo sbásněné???)</w:t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zde vidno, že nejenom ten duál nám v tom dělá bordel…</w:t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rPr/>
      </w:pPr>
      <w:r>
        <w:rPr>
          <w:rStyle w:val="Nadpis2Ch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4290</wp:posOffset>
            </wp:positionV>
            <wp:extent cx="2400300" cy="2400300"/>
            <wp:effectExtent l="0" t="0" r="0" b="0"/>
            <wp:wrapNone/>
            <wp:docPr id="2" name="krtek50narozen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tek50narozeni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m tene, verba sequentur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  <w:br/>
        <w:t>(Drž se věci, slova se dostaví)</w:t>
        <w:br/>
        <w:br/>
      </w:r>
      <w:r>
        <w:rPr>
          <w:rStyle w:val="Nadpis3Char"/>
        </w:rPr>
        <w:t>Miluji vzpomínku (jemný začátek)</w:t>
      </w:r>
      <w:r>
        <w:rPr>
          <w:rFonts w:cs="Arial" w:ascii="Arial" w:hAnsi="Arial"/>
          <w:i/>
          <w:color w:val="000000"/>
          <w:sz w:val="19"/>
          <w:szCs w:val="19"/>
        </w:rPr>
        <w:br/>
        <w:br/>
        <w:t xml:space="preserve">Miluji vzpomínku na staré rajské časy, </w:t>
        <w:br/>
        <w:t xml:space="preserve">kdy Foibos zlatíval rád sochy svými jasy. </w:t>
        <w:br/>
        <w:t xml:space="preserve">To muži s ženami, jaří a ztepilí, </w:t>
        <w:br/>
        <w:t xml:space="preserve">se bez vší přetvářky a strachu těšili, </w:t>
        <w:br/>
        <w:t xml:space="preserve">užívajíce tu ústrojí svého těla, </w:t>
        <w:br/>
        <w:t xml:space="preserve">a nebe milostné jim laskávalo čela. </w:t>
        <w:br/>
        <w:t xml:space="preserve">Kybélé, úrodná na ušlechtilý plod, </w:t>
        <w:br/>
        <w:t xml:space="preserve">neměla za těch dob své syny za nevhod, </w:t>
        <w:br/>
        <w:t xml:space="preserve">a jako vlčice, v svém srdci ke všem vřelá, </w:t>
        <w:br/>
        <w:t xml:space="preserve">snědýma prsama svět štědře napájela. </w:t>
        <w:br/>
        <w:t xml:space="preserve">Nádherný silný muž se právem radoval, </w:t>
        <w:br/>
        <w:t xml:space="preserve">hrd na to množství krás, jimž vládl jako král, </w:t>
        <w:br/>
        <w:t xml:space="preserve">ovoce bez kazu, bez vady, bez zprýštění, </w:t>
        <w:br/>
        <w:t>probouzející chuť svou tuhou lesklou dření!</w:t>
        <w:br/>
        <w:br/>
      </w:r>
      <w:r>
        <w:rPr>
          <w:rStyle w:val="Nadpis3Char"/>
        </w:rPr>
        <w:t>Modlitba pohanova (gradující střed)</w:t>
      </w:r>
      <w:r>
        <w:rPr>
          <w:rFonts w:cs="Arial" w:ascii="Arial" w:hAnsi="Arial"/>
          <w:i/>
          <w:color w:val="000000"/>
          <w:sz w:val="19"/>
          <w:szCs w:val="19"/>
        </w:rPr>
        <w:br/>
        <w:br/>
        <w:t xml:space="preserve">Ó ztepilý–Ó Rozkoši–ty trýzni duší, </w:t>
        <w:br/>
        <w:t xml:space="preserve">nic neochabuj v ohni svém, </w:t>
        <w:br/>
        <w:t xml:space="preserve">hřej dál mé srdce, jež mráz kruší! </w:t>
        <w:br/>
        <w:t>Exaudi, diva, supplicem!</w:t>
        <w:br/>
        <w:br/>
        <w:t xml:space="preserve">Ó Muso, - to jako ty - jež jsi kol nás všady, </w:t>
        <w:br/>
        <w:t xml:space="preserve">plameni v našem zázemí, </w:t>
        <w:br/>
        <w:t xml:space="preserve">slyš duši, jež ti, zkřehlá chlady, </w:t>
        <w:br/>
        <w:t>věnuje zpěv, jenž jasně zní!</w:t>
        <w:br/>
        <w:br/>
      </w:r>
      <w:r>
        <w:rPr>
          <w:rStyle w:val="Nadpis3Char"/>
        </w:rPr>
        <w:t>Zpěv jenž jasně zní, zní takto: (vlastní básička)</w:t>
      </w:r>
      <w:r>
        <w:rPr>
          <w:rFonts w:cs="Arial" w:ascii="Arial" w:hAnsi="Arial"/>
          <w:i/>
          <w:color w:val="000000"/>
          <w:sz w:val="19"/>
          <w:szCs w:val="19"/>
        </w:rPr>
        <w:br/>
        <w:br/>
        <w:t>Já ze samého počátku volám:</w:t>
        <w:br/>
        <w:t>"Pryč vy pomlouvačné duše, jimž létají slova nevychovaná z drzých úst jako jedovaté šípy vystřelené z kuše!"</w:t>
        <w:br/>
        <w:t>Jak můžete probůh říci a nezardět se přitom na líci, že:</w:t>
        <w:br/>
        <w:t>Hajtra po šedesátce se již stěží vleče,</w:t>
        <w:br/>
        <w:t>každá rychlejší želva ji snadno uteče.</w:t>
        <w:br/>
        <w:t>Již v tramvaji jí uvolňují místo</w:t>
        <w:br/>
        <w:t>aby bylo jisto</w:t>
        <w:br/>
        <w:t>že se v zatáčce nesesune k zemi</w:t>
        <w:br/>
        <w:t>již jinou sobě společnost hledá si pegas okřídlený.</w:t>
        <w:br/>
        <w:t>Nadto ze slušnosti musí Ti nyní na Tváři úsměv hrát</w:t>
        <w:br/>
        <w:t xml:space="preserve">Ještě štěstí jediné, že alkohol od všech věků historických až doposud </w:t>
        <w:br/>
        <w:t>působí jako všech starostí spolehlivý kat.</w:t>
        <w:br/>
        <w:t xml:space="preserve">Na bázi rčení "Historia magistra vitae" reku: </w:t>
        <w:br/>
        <w:t>"Pite pite!" Tobě na zdraví a do dna, nechť je nám oporou jako doposud byla vždy Tvoje duše vědná, plodná</w:t>
        <w:br/>
        <w:t>Na bázi mé dosavadní gratulace říkám s mírným uzarděním: „Caest la vie“</w:t>
        <w:br/>
        <w:t>A stran daru mám pocit nutkavý</w:t>
        <w:br/>
        <w:t>že na bázi rčení: "Timeo Danaos et dona ferentes"</w:t>
        <w:br/>
        <w:t xml:space="preserve">Ti jako Danaos pravý nedaruji NIC, </w:t>
        <w:br/>
        <w:t>neb To bývá dar z rukou mých, jenž ceněn jest zpravidla ze všech darů nakonec nejvíc!</w:t>
        <w:br/>
        <w:t xml:space="preserve">S obdivem, jenž nejeví se Ti nyní úplně transparentně, věnuje </w:t>
        <w:br/>
        <w:t>Růž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906270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w w:val="1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w w:val="150"/>
                                <w:sz w:val="60"/>
                                <w:szCs w:val="6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w w:val="150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w w:val="150"/>
                          <w:sz w:val="60"/>
                          <w:szCs w:val="6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38:00Z</dcterms:created>
  <dc:creator>Alena Růžičková</dc:creator>
  <dc:description/>
  <dc:language>en-US</dc:language>
  <cp:lastModifiedBy>Martin Rybák</cp:lastModifiedBy>
  <cp:lastPrinted>2008-12-13T00:03:00Z</cp:lastPrinted>
  <dcterms:modified xsi:type="dcterms:W3CDTF">2008-12-25T20:07:00Z</dcterms:modified>
  <cp:revision>6</cp:revision>
  <dc:subject/>
  <dc:title>Není všechno zlato co je zbásněné… </dc:title>
</cp:coreProperties>
</file>