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zident má 6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ísnička pro preziden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verture (farmář Bil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je to tady, kdo by to byl řek,</w:t>
        <w:tab/>
        <w:tab/>
        <w:tab/>
        <w:t>Př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iřóšek slaví šedesát, ale nechová se jako km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dávno si  opičku pořídil</w:t>
      </w:r>
    </w:p>
    <w:p>
      <w:pPr>
        <w:pStyle w:val="Normal"/>
        <w:rPr/>
      </w:pPr>
      <w:r>
        <w:rPr>
          <w:sz w:val="40"/>
          <w:szCs w:val="40"/>
        </w:rPr>
        <w:t>a tak vyprávěl, já poslouchal a pi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 vlast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Říkal</w:t>
        <w:tab/>
        <w:tab/>
        <w:tab/>
        <w:tab/>
        <w:tab/>
        <w:tab/>
        <w:tab/>
        <w:tab/>
        <w:t>J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  <w:tab/>
        <w:tab/>
        <w:tab/>
        <w:tab/>
        <w:tab/>
        <w:tab/>
        <w:tab/>
        <w:tab/>
        <w:tab/>
        <w:t>J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lky si po lese vandruj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mě na vojnu verbuj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e mně to nevadí, život není zlej,</w:t>
      </w:r>
    </w:p>
    <w:p>
      <w:pPr>
        <w:pStyle w:val="Normal"/>
        <w:rPr/>
      </w:pPr>
      <w:r>
        <w:rPr>
          <w:sz w:val="40"/>
          <w:szCs w:val="40"/>
        </w:rPr>
        <w:t>vždyť dokud ještě žijem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  <w:tab/>
        <w:tab/>
        <w:tab/>
        <w:tab/>
        <w:tab/>
        <w:tab/>
        <w:tab/>
        <w:tab/>
        <w:tab/>
        <w:t>Pa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ítka radostně si hraj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já na stavbě dřu jako mago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e já řek Alči, moje milá nej,</w:t>
      </w:r>
    </w:p>
    <w:p>
      <w:pPr>
        <w:pStyle w:val="Normal"/>
        <w:rPr/>
      </w:pPr>
      <w:r>
        <w:rPr>
          <w:sz w:val="40"/>
          <w:szCs w:val="40"/>
        </w:rPr>
        <w:t>vždyť dokud ještě žijem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  <w:tab/>
        <w:tab/>
        <w:tab/>
        <w:tab/>
        <w:tab/>
        <w:tab/>
        <w:tab/>
        <w:tab/>
        <w:tab/>
        <w:t>Dragomi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vou práci poctivě se snažím dělat,</w:t>
      </w:r>
    </w:p>
    <w:p>
      <w:pPr>
        <w:pStyle w:val="Normal"/>
        <w:rPr/>
      </w:pPr>
      <w:r>
        <w:rPr>
          <w:sz w:val="40"/>
          <w:szCs w:val="40"/>
        </w:rPr>
        <w:t>ale na sukni Alence ne a ne vyděl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 to nám nebylo moc hej,</w:t>
      </w:r>
    </w:p>
    <w:p>
      <w:pPr>
        <w:pStyle w:val="Normal"/>
        <w:rPr/>
      </w:pPr>
      <w:r>
        <w:rPr>
          <w:sz w:val="40"/>
          <w:szCs w:val="40"/>
        </w:rPr>
        <w:t>ale dokud ještě žijem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</w:t>
        <w:tab/>
        <w:tab/>
        <w:tab/>
        <w:tab/>
        <w:tab/>
        <w:tab/>
        <w:tab/>
        <w:tab/>
        <w:tab/>
        <w:t>Maru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 Hrstky čert si mně osedlal,</w:t>
      </w:r>
    </w:p>
    <w:p>
      <w:pPr>
        <w:pStyle w:val="Normal"/>
        <w:rPr/>
      </w:pPr>
      <w:r>
        <w:rPr>
          <w:sz w:val="40"/>
          <w:szCs w:val="40"/>
        </w:rPr>
        <w:t>já za pár let šel radši dá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e mně to nevadí, život není zlej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ždyť dokud ještě žijem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</w:t>
        <w:tab/>
        <w:tab/>
        <w:tab/>
        <w:tab/>
        <w:tab/>
        <w:tab/>
        <w:tab/>
        <w:tab/>
        <w:tab/>
        <w:t>Kar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y s Bohem jsem se zapletl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 vobou stran jsem si ho prohlíd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e pak jsem si řek, život není zlej,</w:t>
      </w:r>
    </w:p>
    <w:p>
      <w:pPr>
        <w:pStyle w:val="Normal"/>
        <w:rPr/>
      </w:pPr>
      <w:r>
        <w:rPr>
          <w:sz w:val="40"/>
          <w:szCs w:val="40"/>
        </w:rPr>
        <w:t>vždyť dokud ještě žijem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</w:t>
        <w:tab/>
        <w:tab/>
        <w:tab/>
        <w:tab/>
        <w:tab/>
        <w:tab/>
        <w:tab/>
        <w:tab/>
        <w:tab/>
        <w:t>Mart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taky nám dcérenka utekl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ž na Havaji se nám zasekl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á to obrečel a pak si řek nezoufej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ždyť dokud ještě žijem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</w:t>
        <w:tab/>
        <w:tab/>
        <w:tab/>
        <w:tab/>
        <w:tab/>
        <w:tab/>
        <w:tab/>
        <w:tab/>
        <w:tab/>
        <w:t>Jar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á chtěl si brnkat jen tak pro radost,</w:t>
      </w:r>
    </w:p>
    <w:p>
      <w:pPr>
        <w:pStyle w:val="Normal"/>
        <w:rPr/>
      </w:pPr>
      <w:r>
        <w:rPr>
          <w:sz w:val="40"/>
          <w:szCs w:val="40"/>
        </w:rPr>
        <w:t>teď  v kapele trčím a sóla samá zl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e mně to nevadí, život není zlej,</w:t>
      </w:r>
    </w:p>
    <w:p>
      <w:pPr>
        <w:pStyle w:val="Normal"/>
        <w:rPr/>
      </w:pPr>
      <w:r>
        <w:rPr>
          <w:sz w:val="40"/>
          <w:szCs w:val="40"/>
        </w:rPr>
        <w:t>vždyť dokud ještě hrajem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</w:t>
        <w:tab/>
        <w:tab/>
        <w:tab/>
        <w:tab/>
        <w:tab/>
        <w:tab/>
        <w:tab/>
        <w:tab/>
        <w:tab/>
        <w:t>Rades</w:t>
      </w:r>
    </w:p>
    <w:p>
      <w:pPr>
        <w:pStyle w:val="Normal"/>
        <w:rPr/>
      </w:pPr>
      <w:r>
        <w:rPr>
          <w:sz w:val="40"/>
          <w:szCs w:val="40"/>
        </w:rPr>
        <w:t>Před pár letama jsem si republiku ustavil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osty ministrama obsad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stři se činí,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já sedím a poslouchám ten rej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 ministr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pa – ministr tanečního kro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Jsem mistrem tanečního kroku, leč rytmus mnohdy spletu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šak Jiřík lehce a ladně krouží po parke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 tak tančím rád, a život není zlej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dokud ještě žijem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áclav – ministr nadhled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á hledím na Tě z nadhledu,</w:t>
      </w:r>
    </w:p>
    <w:p>
      <w:pPr>
        <w:pStyle w:val="Normal"/>
        <w:rPr/>
      </w:pPr>
      <w:r>
        <w:rPr>
          <w:sz w:val="40"/>
          <w:szCs w:val="40"/>
        </w:rPr>
        <w:t>jak týráš svoji kytár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č věz, že život není zlej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dokud ještě žijem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3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a – ministryně úsměvu a dešťových kap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ždy srdce na dlani náš president má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často pleškou v oblacích bloum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 snadno říká, teď se směj,</w:t>
      </w:r>
    </w:p>
    <w:p>
      <w:pPr>
        <w:pStyle w:val="Normal"/>
        <w:rPr/>
      </w:pPr>
      <w:r>
        <w:rPr>
          <w:sz w:val="40"/>
          <w:szCs w:val="40"/>
        </w:rPr>
        <w:t xml:space="preserve">když vesele si žijem, je všechno O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ema – ministr notové osnov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á dostal noty do vínku,</w:t>
      </w:r>
    </w:p>
    <w:p>
      <w:pPr>
        <w:pStyle w:val="Normal"/>
        <w:rPr/>
      </w:pPr>
      <w:r>
        <w:rPr>
          <w:sz w:val="40"/>
          <w:szCs w:val="40"/>
        </w:rPr>
        <w:t>pan prezident k tomu nádherně vrže na harmonik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To všechno vydržím , život není zlej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ždyť dokud ještě hrajem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len – ministr zahranič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selé v cizině hájím jmén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přesto můj prezidente, že Ti skřípe kole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le mě to těší, život není zlej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ždyť dokud ještě pijem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rek – ministr spor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já jako ministr sportu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bízím Ti teď už jen kus dor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 šedesáti už na tajli nekoukej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ždyť dokud ještě žijem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ěrka – ministryně pusin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á ráda našpulím pusinku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dyž má rezavej gauner tišin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e mně to nevadí, život není zlej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 dokud ještě líbáš, je všechno O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rel – ministr vybraných nápadů a správce decibel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čovin jsem za ty roky vytvořil až dos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é Tobě, náš Presidente, pro rad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tak tiše říkám, život není zlej,</w:t>
      </w:r>
    </w:p>
    <w:p>
      <w:pPr>
        <w:pStyle w:val="Normal"/>
        <w:rPr/>
      </w:pPr>
      <w:r>
        <w:rPr>
          <w:sz w:val="40"/>
          <w:szCs w:val="40"/>
        </w:rPr>
        <w:t>a dokud mě ještě slyšíš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da – ministr komunikace a správcovství humor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á nelehký mám úkol, ať je vždy vesel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šak na konci Tvých songů mé oko slze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Tácek to vyřeší, život není zlej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dokud ještě zpíváš, je všech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uška – ministryně obrany a úto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vo, párek, rumíček, ač nerada retku,</w:t>
      </w:r>
    </w:p>
    <w:p>
      <w:pPr>
        <w:pStyle w:val="Normal"/>
        <w:rPr/>
      </w:pPr>
      <w:r>
        <w:rPr>
          <w:sz w:val="40"/>
          <w:szCs w:val="40"/>
        </w:rPr>
        <w:t xml:space="preserve">ministerstvo zajistí – přestaň kouřit zmetk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vo tom to je, život není zlej,</w:t>
      </w:r>
    </w:p>
    <w:p>
      <w:pPr>
        <w:pStyle w:val="Normal"/>
        <w:rPr/>
      </w:pPr>
      <w:r>
        <w:rPr>
          <w:sz w:val="40"/>
          <w:szCs w:val="40"/>
        </w:rPr>
        <w:t xml:space="preserve">vždyť dokud ještě drbeš, je všechno OK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. </w:t>
      </w:r>
    </w:p>
    <w:p>
      <w:pPr>
        <w:pStyle w:val="Normal"/>
        <w:rPr/>
      </w:pPr>
      <w:r>
        <w:rPr>
          <w:sz w:val="40"/>
          <w:szCs w:val="40"/>
        </w:rPr>
        <w:t xml:space="preserve">Martin - ministr promyšlené informatiky a digitálních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děle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dy mně média připadl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formovat, jaká blbost zas koho napad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áš president, toť přímo myšlenek rej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 když zrovna nemraščí, je všechno OK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je to tady, kdo by to byl řek,</w:t>
        <w:tab/>
        <w:tab/>
        <w:tab/>
        <w:tab/>
        <w:t>Př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iřóšek slaví šedesát, ale nechová se jako km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Život po šedesátce není tak zlej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ždyť dokud ještě může, je všechno 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ávěr (řidič tvrdej chleba má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n může </w:t>
        <w:tab/>
        <w:tab/>
        <w:tab/>
        <w:tab/>
        <w:tab/>
        <w:tab/>
        <w:tab/>
        <w:tab/>
        <w:t>Všichn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zpívat, běhat, kecat, hulit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dět, smrdět a vínečko pí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uslit, vonět, Alenku milova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ukat, točit, chlastat a bajky píska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čit, stavět, foukat, mrašče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řídit, vařit, na kytaru hrá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hrápat, šukat, to má nejraděj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iřoušku náš prezidente moc pěkně se mě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28:00Z</dcterms:created>
  <dc:creator>J B BASE</dc:creator>
  <dc:description/>
  <dc:language>en-US</dc:language>
  <cp:lastModifiedBy>J B BASE</cp:lastModifiedBy>
  <cp:lastPrinted>2008-12-02T15:33:00Z</cp:lastPrinted>
  <dcterms:modified xsi:type="dcterms:W3CDTF">2008-12-03T21:48:00Z</dcterms:modified>
  <cp:revision>18</cp:revision>
  <dc:subject/>
  <dc:title>Prezident má 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778396</vt:r8>
  </property>
  <property fmtid="{D5CDD505-2E9C-101B-9397-08002B2CF9AE}" pid="3" name="_AuthorEmail">
    <vt:lpwstr>skala@jpbase.cz</vt:lpwstr>
  </property>
  <property fmtid="{D5CDD505-2E9C-101B-9397-08002B2CF9AE}" pid="4" name="_AuthorEmailDisplayName">
    <vt:lpwstr>Přemek Shuffle Skála</vt:lpwstr>
  </property>
  <property fmtid="{D5CDD505-2E9C-101B-9397-08002B2CF9AE}" pid="5" name="_EmailSubject">
    <vt:lpwstr>Těžko na cvičišti, lehko na bojišti</vt:lpwstr>
  </property>
</Properties>
</file>